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ция Науки Космического Синтез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коленко Татьяна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Аватар Космической Культуры ИВО 262078 ИЦ Новосибирс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ЗИСЫ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СОФИЯ КАЖДОГО ПАРАДИГМОЙ КОСМИЗМА ЧЕЛОВЕКА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ета – это единый организм Космоса и Космос на Планете формирует все процессы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познавая себя, познает Космос и создаст Космическую Культуру.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смическая Культура – это умение встроиться в движение Отцом всему человечеству, всей своей выразимостью. Культура строится индивидуальностями и начинается с того, что мы внутри себя начинаем созидать отражение МГ, а потом и собственную МГ. Поэтому так важно развивать индивидуальную Культуру. Чем глубже в нас сформируется Микрокосм, тем полнее мы познаем, проживём и почувствуем Космос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смическая Культура – это Генезис Микрокосма в каждом человеке, где Физический Мир-это Частности, Тонкий Мир-Аппараты, МГ Мир-Системы и Синтезный Мир-Части. И пока мы по границам кожи Человека не увидим весь Микрокосм, мы не познаем Космическую Культуру. Культура строится и коллективными началами, которые объединяют людей ракурсом качества отношений с Отцом и между собой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ическая Культура – это осознание Сути Реальности, в которой каждый из нас находится. Это понимание Стандартов, Законов, и Взгляд на действие этой Реальности. А какой Генезис мы можем развернуть, такой Реальностью мы способны действовать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зис – это постоянные, последовательные действия, обеспечивающие переход Материи в Новое состояние. Генерированием Нового растет Культура, где Космос – это результат Творения Отца-Матери в ИВДИВО (Отец-Огонь, Мать-Материя). Этот переход между Огнем и Материей, эта прослойка и есть Космос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е Культуры лежит Мудрость. Новые традиции меняют Культуру, исходя из той Мудрости, которая сформировалась в данных условиях. И сегодня уже должна сложиться устойчивая традиция воспитания Огнем и Синтезом. Культура – это несение Знаний, это просветительская работа, задача которой повернуть Взгляд Человека в Новое. Помочь увидеть, что общество потребления ведет человека в тупик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нуть Культуру здорового Тела - это индивидуальная задача каждого. Это Культура и воспитания, и образования, и взаимоотношений. Это Культура Здорового Духа. А для этого внутри нас должна быть Воля, чтобы что-то менять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Культура должна основываться на Философии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ей занимается ВШС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илософ Синтеза оперирует Частностями. А культура складывается космизмом личностных Теургий. И если мы сможем развернуть такую Теургию, когда можно ничего не говорить, но когда от тебя идет Культура, и другие, попадая в твою сферу, уже хотят что-то поменять в себе, вокруг на новое, качественно другое. И складывается новая матрица ведения отношений. Это несение Культуры. Макрокосм – это то, что мы делаем для других.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увидеть разницу взгляда на Космическую культуру и Планетарную культуру, Микро и Макромира. Космическая Культура это явление внутреннее, а во вне вырабатываются Методы ее применения (Планетарная Культура).  Внутри ИВАС Савелий – Баяна, во вне методы применимости. Так рождается Космическая Культура в действии. Где Космический Синтез – это внутренний-внешний, а Синтез Генезис – это Синтез ИВАС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фундаментальности опирается Космическая культура?</w:t>
      </w:r>
    </w:p>
    <w:p>
      <w:pPr>
        <w:pStyle w:val="Style15"/>
        <w:numPr>
          <w:ilvl w:val="0"/>
          <w:numId w:val="1"/>
        </w:numPr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.</w:t>
      </w:r>
    </w:p>
    <w:p>
      <w:pPr>
        <w:pStyle w:val="Style15"/>
        <w:spacing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-это база всех отношений культуры в России. Семья-это там, где двое во имя Отца в разных поколениях на равных. Опорой семьи является Дом. А Основой семьи станет Космизм Человека. Люди в семье должны владеть космизмом и тогда на этот космизм притянется Генезис.</w:t>
      </w:r>
    </w:p>
    <w:p>
      <w:pPr>
        <w:pStyle w:val="Style15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ИВДИВО каждого не Есмь Часть, но синтезирует все Части собою в Теле и поддерживает среду вокруг этого Тела, которую каждый из нас сложил. Проект Культуры Семьи – задача номер один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Космизм Человека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зм Человека – это действие Совершенных частей и их разработка. Этим занимается ВШС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енезис Синтеза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строится из Эталонов и раскручивает Часть на ее действие Частностями. Огонь Генезиса собирает возможности, которые у нас есть, основываясь на способности Духа и активности менять Дух. Продуктом Генезиса является Культура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складывается Образ Космической Культуры, где есть Космизм Человека, Культура Семьи и особый Огонь-Генезис Синтеза. Сколько Частей у нас работает, такое качество действия их мы способны транслировать.  Нравственность (заповеди, с которыми ты пришел…), Мораль (общественные наработки…), Этика (воспитательный процесс…), Эстетика (искусство…) – это внутренняя многочастная работа с собой. А как мы владеем Частностями, такую Культуру  мы и разворачиваем во вне.</w:t>
      </w:r>
    </w:p>
    <w:sectPr>
      <w:type w:val="nextPage"/>
      <w:pgSz w:w="11906" w:h="16838"/>
      <w:pgMar w:left="56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49:00Z</dcterms:created>
  <dc:creator>user</dc:creator>
  <dc:description/>
  <cp:keywords/>
  <dc:language>en-US</dc:language>
  <cp:lastModifiedBy>Светлана</cp:lastModifiedBy>
  <dcterms:modified xsi:type="dcterms:W3CDTF">2020-03-12T19:34:00Z</dcterms:modified>
  <cp:revision>15</cp:revision>
  <dc:subject/>
  <dc:title/>
</cp:coreProperties>
</file>